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3.08.2022  № 36  </w:t>
        <w:tab/>
        <w:tab/>
        <w:tab/>
        <w:tab/>
        <w:t xml:space="preserve">       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передаче  объекта собственности Тогульского района  в собственность муниципального образования Старотогульский сельсовет Тогуль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 в Российской Федерации», статьей 26  Устава муниципального образования Тогульский район, на основании ст.12 «Положения о порядке отчуждения объектов права собственности Тогульского района  в собственность сельских поселений  и приобретения имущества сельских поселений  в собственность Тогульского района» и ходатайства главы Администрации Старотогульского  сельсовета Алтайского края районный Совет депутатов  Р Е Ш И Л :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дать безвозмездно в муниципальную собственность муниципального образования Старотогульский сельсовет Тогульского района Алтайского края объекты  муниципальной собственности Тогуль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втогрейдер ГС-14.02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ПСМ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B</w:t>
      </w:r>
      <w:r>
        <w:rPr>
          <w:sz w:val="28"/>
          <w:szCs w:val="28"/>
        </w:rPr>
        <w:t xml:space="preserve"> 681293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220076, модель ЯМЗ-236Г-6, № 0700040, балансовая стоимость   </w:t>
      </w:r>
      <w:r>
        <w:rPr>
          <w:color w:val="000000"/>
          <w:sz w:val="28"/>
          <w:szCs w:val="28"/>
        </w:rPr>
        <w:t xml:space="preserve">9 798 000,00 </w:t>
      </w:r>
      <w:r>
        <w:rPr>
          <w:sz w:val="28"/>
          <w:szCs w:val="28"/>
        </w:rPr>
        <w:t>руб., остаточная стоимость 9 798 000,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1"/>
        <w:widowControl/>
        <w:spacing w:lineRule="exact" w:line="240"/>
        <w:ind w:right="2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Style11"/>
        <w:widowControl/>
        <w:spacing w:lineRule="exact" w:line="240"/>
        <w:ind w:right="27" w:hanging="0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58:00Z</dcterms:created>
  <dc:creator>Гусева Галина Георгиевна</dc:creator>
  <dc:description/>
  <cp:keywords/>
  <dc:language>en-US</dc:language>
  <cp:lastModifiedBy>Admin</cp:lastModifiedBy>
  <cp:lastPrinted>2022-03-23T09:56:00Z</cp:lastPrinted>
  <dcterms:modified xsi:type="dcterms:W3CDTF">2022-08-29T07:11:00Z</dcterms:modified>
  <cp:revision>5</cp:revision>
  <dc:subject/>
  <dc:title>РОССИЙСКАЯ ФЕДЕРАЦИЯ</dc:title>
</cp:coreProperties>
</file>